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both"/>
        <w:rPr>
          <w:rFonts w:ascii="Calibri" w:hAnsi="Calibri" w:eastAsia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>ORCA Therapeutics receives approval from Health Canada to initiate a Phase I/IIa study with its oncolytic adenovirus ORCA-010 in treatment-naïve prostate cancer patients.</w:t>
      </w:r>
    </w:p>
    <w:p>
      <w:pPr>
        <w:pStyle w:val="Normal"/>
        <w:spacing w:lineRule="auto" w:line="276" w:before="0" w:after="8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‘</w:t>
      </w:r>
      <w:r>
        <w:rPr>
          <w:rFonts w:eastAsia="Calibri" w:cs="Calibri" w:ascii="Calibri" w:hAnsi="Calibri"/>
          <w:sz w:val="22"/>
          <w:szCs w:val="22"/>
          <w:lang w:val="en-GB"/>
        </w:rPr>
        <w:t>s-Hertogenbosch, 1 July 2019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ORCA Therapeutics B.V., a clinical stage company developing oncolytic viruses, announced today they have a received a No Objection Letter (NOL) from the regulatory authorities in Canada. With this NOL, Health Canada approves the initiation of a Phase I/IIa study evaluating the safety and tolerability of intratumoral administration of ORCA-010 in treatment-naïve patients with localized prostate cancer. The clinical trial application was submitted in May 2019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The company will initiate the clinical testing with CMX Research, a urology-focused CRO in Oakville, Canada, with the first patient expected to be included in the study in August 2019, and top-line safety, tolerability and biomarker results of the first part of the study to be available in the second quarter of 2020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ORCA-010</w:t>
      </w:r>
      <w:r>
        <w:rPr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GB"/>
        </w:rPr>
        <w:t>is being developed as a first-line treatment for patients with solid tumors. Treatment should require maximally three treatment cycles with 2-4 weeks interval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The approval to initiate this clinical study is a key milestone in the development of ORCA-010. “We are excited to receive this approval and look forward to the outcome of this very important study with ORCA-010” says Kees Groen, CEO of ORCA Therapeutics. “We anticipate the study will confirm that ORCA-010 is safe and tolerable. The secondary endpoint is to evaluate the biological activity and anti-tumor efficacy of the intervention.”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bout ORCA-0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RCA Therapeutics has successfully designed a virus, ORCA-010, that kills cancer cells, while leaving normal cells unharmed. ORCA-010 is up to ten thousand-fold more effective at killing a wide variety of cancer cells than competitor oncolytic viruses. Extensive laboratory and animal experiments have demonstrated that ORCA-010 can attack different cancer types. ORCA has developed a scalable process for the production of ORCA-010, and the product is protected by patents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ORCA-010 is aimed to be used in solid tumors, as first-line treatment, with intratumoral or intravenous injection. Maximally three treatment cycles with 2-4 weeks interval are anticipated, either given alone or in combination with other cancer therapies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bout ORCA Therapeutics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ORCA Therapeutics is a Dutch biopharmaceutical company developing innovative oncolytic immunotherapies for the treatment of cancer. The company has a strong platform of technologies to engineer highly potent oncolytic adenoviruses. ORCA’s lead product ORCA-010 is a powerful oncolytic adenovirus that exhibits strong oncolytic potency in different cancer types in vitro and in viv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or more information please contact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ees Groen, Ph</w:t>
      </w:r>
      <w:r>
        <w:rPr>
          <w:rFonts w:cs="Calibri" w:ascii="Calibri" w:hAnsi="Calibri"/>
          <w:sz w:val="22"/>
          <w:szCs w:val="22"/>
          <w:u w:val="double"/>
        </w:rPr>
        <w:t>D, CE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double"/>
          <w:lang w:val="en-US"/>
        </w:rPr>
      </w:pPr>
      <w:r>
        <w:rPr>
          <w:rFonts w:cs="Calibri" w:ascii="Calibri" w:hAnsi="Calibri"/>
          <w:sz w:val="22"/>
          <w:szCs w:val="22"/>
          <w:u w:val="double"/>
          <w:lang w:val="en-US"/>
        </w:rPr>
        <w:t xml:space="preserve">(O)  </w:t>
        <w:tab/>
        <w:t>+31 6 5364823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double"/>
          <w:lang w:val="en-US"/>
        </w:rPr>
      </w:pPr>
      <w:r>
        <w:rPr>
          <w:rFonts w:cs="Calibri" w:ascii="Calibri" w:hAnsi="Calibri"/>
          <w:sz w:val="22"/>
          <w:szCs w:val="22"/>
          <w:u w:val="double"/>
          <w:lang w:val="en-US"/>
        </w:rPr>
        <w:t>(E)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ees.groen@orca-therapeutics.com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double"/>
          <w:lang w:val="en-GB"/>
        </w:rPr>
        <w:t>(W)</w:t>
        <w:tab/>
        <w:t>www.orca-therapeutics.nl</w:t>
      </w:r>
    </w:p>
    <w:sectPr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before="120" w:after="0"/>
      <w:outlineLvl w:val="0"/>
      <w:rPr/>
    </w:pPr>
    <w:r>
      <w:rPr>
        <w:lang w:val="fr-BE"/>
      </w:rPr>
      <w:drawing>
        <wp:inline distT="0" distB="0" distL="0" distR="0">
          <wp:extent cx="10788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8B8B8B"/>
        <w:sz w:val="22"/>
        <w:szCs w:val="38"/>
        <w:lang w:val="en-US"/>
      </w:rPr>
      <w:t xml:space="preserve"> </w:t>
    </w:r>
    <w:r>
      <w:rPr>
        <w:rFonts w:cs="Arial" w:ascii="Arial" w:hAnsi="Arial"/>
        <w:b/>
        <w:color w:val="8B8B8B"/>
        <w:sz w:val="22"/>
        <w:szCs w:val="38"/>
        <w:lang w:val="en-US"/>
      </w:rPr>
      <w:tab/>
      <w:tab/>
      <w:tab/>
    </w:r>
    <w:r>
      <w:rPr>
        <w:rFonts w:cs="Arial" w:ascii="Arial" w:hAnsi="Arial"/>
        <w:b/>
        <w:color w:val="8B8B8B"/>
        <w:sz w:val="32"/>
        <w:szCs w:val="38"/>
        <w:lang w:val="en-US"/>
      </w:rPr>
      <w:t>PRESS RELEASE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cbnttl1">
    <w:name w:val="ccbnttl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cbntxt">
    <w:name w:val="ccbnt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s.groen@orca-therapeutic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1:44:00Z</dcterms:created>
  <dc:creator>Kees Groen</dc:creator>
  <dc:description/>
  <cp:keywords/>
  <dc:language>en-US</dc:language>
  <cp:lastModifiedBy>Kees Groen</cp:lastModifiedBy>
  <cp:lastPrinted>2019-06-30T23:46:00Z</cp:lastPrinted>
  <dcterms:modified xsi:type="dcterms:W3CDTF">2019-06-30T21:47:00Z</dcterms:modified>
  <cp:revision>4</cp:revision>
  <dc:subject/>
  <dc:title>PRESS RELEASE</dc:title>
</cp:coreProperties>
</file>